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Practice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216</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4</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ST202, MST203, MST206, BIO207</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6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bCs/>
                <w:sz w:val="22"/>
              </w:rPr>
            </w:pPr>
            <w:r>
              <w:rPr>
                <w:bCs/>
                <w:sz w:val="22"/>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sz w:val="22"/>
              </w:rPr>
            </w:pPr>
            <w:r>
              <w:rPr>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sz w:val="22"/>
              </w:rPr>
            </w:pPr>
            <w:r>
              <w:rPr>
                <w:b w:val="false"/>
                <w:i/>
                <w:sz w:val="22"/>
              </w:rPr>
              <w:t>For additional information, please contact the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purpose of this course is to provide students with opportunities to practice comprehensive massage therapy on individuals of various ages and stages of development.  Students will continue to utilize a problem solving process to formulate holistic treatment plans with clients of all ages and stages of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pon successful completion of this course, the student will demonstrate the 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1998" w:type="dxa"/>
        <w:jc w:val="left"/>
        <w:tblInd w:w="-115" w:type="dxa"/>
        <w:tblLayout w:type="fixed"/>
        <w:tblCellMar>
          <w:top w:w="0" w:type="dxa"/>
          <w:left w:w="108" w:type="dxa"/>
          <w:bottom w:w="0" w:type="dxa"/>
          <w:right w:w="108" w:type="dxa"/>
        </w:tblCellMar>
      </w:tblPr>
      <w:tblGrid>
        <w:gridCol w:w="1998"/>
      </w:tblGrid>
      <w:tr>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COMPETENC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Use analytical skills to assess and formulate a clinical impression and relevant treatment plan on clients of all ages and stages of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a)</w:t>
        <w:tab/>
        <w:t>Obtain client information through interview and a comprehensive personal health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xml:space="preserve">b) </w:t>
        <w:tab/>
        <w:t xml:space="preserve">Obtain consent to assessment/reassessment as outlined in the Standards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xml:space="preserve">  </w:t>
      </w:r>
      <w:r>
        <w:rPr>
          <w:lang w:val="en-GB"/>
        </w:rPr>
        <w:tab/>
        <w:t>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c)</w:t>
        <w:tab/>
        <w:t>Perform a regional evaluation on cl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Recognize elements which may contraindicate massage or suggest preca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With assistance, interpret findings to formulate a clinical imp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f)</w:t>
        <w:tab/>
        <w:t>Apply relevant theoretical knowledge to formulate a relevant treatment plan in conjunction with client integrating hydrotherapy, basic and advanced massage techniques and self-care program (client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g)</w:t>
        <w:tab/>
        <w:t>Obtain consent to treatment as outlined in the Standar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h)</w:t>
        <w:tab/>
        <w:t>Respect client’s legal right to both give valid consent and to refuse or modify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Provide safe, competent and comprehensive massage treatment as determined by the treat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Promote a physically and psychologically safe and comfor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environment for all cl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b)</w:t>
        <w:tab/>
        <w:t>Perform selected modalities and techniques in accordance with treatment plans in a safe and competent manner.</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c)</w:t>
        <w:tab/>
        <w:t>Adapt treatment to the needs and expectations of clients of all ages and stages of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Demonstrate an organized full body treatment for clients of all 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Collaborate with client to formulate a relevant home care program which incorporates basic hydrotherapy, remedial exercise, and lifestyle adap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f)</w:t>
        <w:tab/>
        <w:t>Reassesses client periodically to determine client progress related to treatment goals and self-car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g)</w:t>
        <w:tab/>
        <w:t>Modify treatment plan based on assessment fin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h)</w:t>
        <w:tab/>
        <w:t>In consultation with the teacher, identify appropriate referrals to other health care providers and community 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evelop and maintain complete and accurate client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a)</w:t>
        <w:tab/>
        <w:t>Record thorough personal health information and regional eval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b)</w:t>
        <w:tab/>
        <w:t>Record a comprehensive and relevant treatment plan for each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c)</w:t>
        <w:tab/>
        <w:t>Utilize SOAP format for ongoing treatment no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Follow Sault College Documentation Guidelines for effective char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Record all necessary information as outlined in the Satndards of Practice and the Regulations of the Massage Therapy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f)</w:t>
        <w:tab/>
        <w:t>Respect confidentiality of client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2538" w:type="dxa"/>
        <w:jc w:val="left"/>
        <w:tblInd w:w="-115"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COMMUNIC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Communicate and collaborate in an effective professional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a)</w:t>
        <w:tab/>
        <w:t>Evaluate the effectiveness of a variety of communication skills and barriers with clients of  various age grou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b)</w:t>
        <w:tab/>
        <w:t>Establish therapeutic relationships with clients of all age groups which are empathetic, respectful, caring and genu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c)</w:t>
        <w:tab/>
        <w:t>Clarify and interpret findings to promote client understanding of treatment plan.</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Confer with client throughout treatment to determine client comf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Interact with client to better understand his/her lived experiences, needs and expec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f)</w:t>
        <w:tab/>
        <w:t>Collaborate with teacher and share relevant information in provi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massage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g)</w:t>
        <w:tab/>
        <w:t>Consistently maintain professional boundaries in client and teacher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h)</w:t>
        <w:tab/>
        <w:t>Determine strategies to manage potential dual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Demonstrate skills involved in organizing, operating and marketing student cli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a)</w:t>
        <w:tab/>
        <w:t>Demonstrate a variety of strategies which promote the image of massage therapy and the student clinic/field pla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b)</w:t>
        <w:tab/>
        <w:t>Demonstrate business management skills involved with student clinic operation.</w:t>
      </w:r>
    </w:p>
    <w:p>
      <w:pPr>
        <w:pStyle w:val="Normal"/>
        <w:widowControl w:val="false"/>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maintain files and filing system</w:t>
      </w:r>
    </w:p>
    <w:p>
      <w:pPr>
        <w:pStyle w:val="Normal"/>
        <w:widowControl w:val="false"/>
        <w:numPr>
          <w:ilvl w:val="0"/>
          <w:numId w:val="12"/>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maintain appointment booking system</w:t>
      </w:r>
    </w:p>
    <w:p>
      <w:pPr>
        <w:pStyle w:val="Normal"/>
        <w:widowControl w:val="false"/>
        <w:numPr>
          <w:ilvl w:val="0"/>
          <w:numId w:val="12"/>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maintain equipment/supplies/linens</w:t>
      </w:r>
    </w:p>
    <w:p>
      <w:pPr>
        <w:pStyle w:val="Normal"/>
        <w:widowControl w:val="false"/>
        <w:numPr>
          <w:ilvl w:val="0"/>
          <w:numId w:val="12"/>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maintain flow of clientele through the cli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c)</w:t>
        <w:tab/>
        <w:t>Demonstrate telephone and reception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Project a positive and professional image of massage therapy and student cli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Explore opportunities to try leadership role and take initiative in clinical 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f)</w:t>
        <w:tab/>
        <w:t>Gather sound information in examining moral/ethical dilemmas associated with business practic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bl>
      <w:tblPr>
        <w:tblW w:w="4338" w:type="dxa"/>
        <w:jc w:val="left"/>
        <w:tblInd w:w="-115" w:type="dxa"/>
        <w:tblLayout w:type="fixed"/>
        <w:tblCellMar>
          <w:top w:w="0" w:type="dxa"/>
          <w:left w:w="108" w:type="dxa"/>
          <w:bottom w:w="0" w:type="dxa"/>
          <w:right w:w="108" w:type="dxa"/>
        </w:tblCellMar>
      </w:tblPr>
      <w:tblGrid>
        <w:gridCol w:w="4338"/>
      </w:tblGrid>
      <w:tr>
        <w:trPr/>
        <w:tc>
          <w:tcPr>
            <w:tcW w:w="433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HEALTH &amp; HEALING PROMO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Consider the concepts of holistic health and healing within a massage therap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Investigate health and healing practices of clients from cultures and belie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systems which differ from 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Promote health and healing in client education opportunities integrating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ab/>
        <w:t>teaching/learning princi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Integrate an understanding of human growth and development in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Encourage client participation and decision making in all aspects of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ab/>
        <w:t>massage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Integrate home-care strategies into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ssume responsibility for personal care strateg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Support client autonomy in health and hea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2628" w:type="dxa"/>
        <w:jc w:val="left"/>
        <w:tblInd w:w="-115"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PROFESSIONALISM</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Analyze the qualities of a massage professional in a variety of setting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sit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ab/>
        <w:t>Assume responsibility and accountability for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ab/>
        <w:t xml:space="preserve">Develop critical thinking and self-evaluation skil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ab/>
        <w:t>Examine moral/ethical questions in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I.</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1. </w:t>
        <w:tab/>
        <w:t xml:space="preserve">Rattray F. and Ludwig L., (2000) </w:t>
      </w:r>
      <w:r>
        <w:rPr>
          <w:i/>
          <w:iCs/>
          <w:lang w:val="en-GB"/>
        </w:rPr>
        <w:t>Clinical Massage Therapy</w:t>
      </w:r>
      <w:r>
        <w:rPr>
          <w:lang w:val="en-GB"/>
        </w:rPr>
        <w:t>, Toronto, Talus</w:t>
      </w:r>
    </w:p>
    <w:p>
      <w:pPr>
        <w:pStyle w:val="Sende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ab/>
        <w:tab/>
        <w:t>Incorpo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szCs w:val="24"/>
          <w:lang w:val="en-GB"/>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2.</w:t>
        <w:tab/>
        <w:t>Approved linens and lubricants.</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lang w:val="en-GB"/>
        </w:rPr>
      </w:pPr>
      <w:r>
        <w:rPr>
          <w:rFonts w:cs="Times New Roman"/>
          <w:b/>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The pass mark for this course is “Satisfac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To achieve a grade of “S” students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w:t>
        <w:tab/>
        <w:t>follow the Standards of Practice throughout all treatment se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
          <w:b/>
          <w:lang w:val="en-GB"/>
        </w:rPr>
      </w:pPr>
      <w:r>
        <w:rPr>
          <w:lang w:val="en-GB"/>
        </w:rPr>
        <w:t>b)</w:t>
        <w:tab/>
        <w:t>maintain overriding principles of the massage therapy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c)</w:t>
        <w:tab/>
        <w:t>develop competencies for learning outcomes described by the four evaluative categories in the Interactive Review Process and course out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submit required elements of Critical Thinking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e)</w:t>
        <w:tab/>
        <w:t>participate fully in practicum sessions and maintain appropriate attend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rFonts w:cs="Arial"/>
              </w:rPr>
            </w:pPr>
            <w:r>
              <w:rPr>
                <w:rFonts w:cs="Arial"/>
              </w:rPr>
            </w:r>
          </w:p>
        </w:tc>
        <w:tc>
          <w:tcPr>
            <w:tcW w:w="1701" w:type="dxa"/>
            <w:tcBorders/>
          </w:tcPr>
          <w:p>
            <w:pPr>
              <w:pStyle w:val="Sender"/>
              <w:rPr>
                <w:rFonts w:ascii="Times New Roman" w:hAnsi="Times New Roman" w:cs="Arial"/>
                <w:szCs w:val="24"/>
                <w:lang w:val="en-CA"/>
              </w:rPr>
            </w:pPr>
            <w:r>
              <w:rPr>
                <w:rFonts w:cs="Arial" w:ascii="Times New Roman" w:hAnsi="Times New Roman"/>
                <w:szCs w:val="24"/>
                <w:lang w:val="en-CA"/>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a)</w:t>
              <w:tab/>
              <w:t>Students will be expected to market the student clinic. Business cards and brochures will be provided.</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b/>
                <w:b/>
                <w:lang w:val="en-GB"/>
              </w:rPr>
            </w:pPr>
            <w:r>
              <w:rPr>
                <w:b/>
                <w:lang w:val="en-GB"/>
              </w:rPr>
              <w:tab/>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b)</w:t>
              <w:tab/>
              <w:t>Students are required to complete all necessary health requirements for practicum placement (see student resource guid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c)</w:t>
              <w:tab/>
              <w:t>Students are required to have current certification in CPR, First Aid and WHMIS training.</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d)</w:t>
              <w:tab/>
              <w:t>Sections and schedules are developed to maximize student learning opportunities and experiences.  These are based on needs and learning outcomes that are expected of student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e)</w:t>
              <w:tab/>
              <w:t>Students must bring own lubricant and hand towel to all practicum experiences. BP cuff, stethoscope, reflex hammer, goniometer and pinwheel must be accessible as required for client assessmen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 xml:space="preserve">  </w:t>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 xml:space="preserve">Clinical experience will be divided between student clinic and off-campus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ab/>
              <w:tab/>
              <w:t>placemen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g)</w:t>
              <w:tab/>
              <w:t>Attendance at all practicum experiences is mandatory.  Students are expected to participate in massage experiences each clinical day as defined by the instructor.</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h)</w:t>
              <w:tab/>
              <w:t xml:space="preserve">Students will be encouraged to participate in supervised Out Reach events organized by the Program which fall outside of the timetable.  </w:t>
            </w:r>
          </w:p>
          <w:p>
            <w:pPr>
              <w:pStyle w:val="Normal"/>
              <w:rPr>
                <w:lang w:val="en-GB"/>
              </w:rPr>
            </w:pPr>
            <w:r>
              <w:rPr>
                <w:lang w:val="en-GB"/>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sz w:val="22"/>
      </w:rPr>
      <w:t>MASSAGE PRACTICE II</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w:t>
    </w:r>
    <w:r>
      <w:rPr>
        <w:rStyle w:val="PageNumber"/>
        <w:sz w:val="22"/>
        <w:b/>
      </w:rPr>
      <w:fldChar w:fldCharType="end"/>
    </w:r>
    <w:r>
      <w:rPr>
        <w:rStyle w:val="PageNumber"/>
        <w:b/>
        <w:sz w:val="22"/>
      </w:rPr>
      <w:t xml:space="preserve"> -</w:t>
      <w:tab/>
      <w:t>MST216</w:t>
    </w:r>
  </w:p>
  <w:p>
    <w:pPr>
      <w:pStyle w:val="Header"/>
      <w:pBdr>
        <w:top w:val="single" w:sz="6" w:space="1" w:color="000000"/>
      </w:pBdr>
      <w:tabs>
        <w:tab w:val="center" w:pos="4320" w:leader="none"/>
        <w:tab w:val="left" w:pos="5040" w:leader="none"/>
        <w:tab w:val="left" w:pos="7920" w:leader="none"/>
        <w:tab w:val="right" w:pos="8640" w:leader="none"/>
      </w:tabs>
      <w:rPr/>
    </w:pPr>
    <w:r>
      <w:rPr>
        <w:b/>
        <w:sz w:val="22"/>
      </w:rPr>
      <w:t>COURSE NAME</w:t>
      <w:tab/>
      <w:tab/>
      <w:tab/>
      <w:t>CODE NO.</w:t>
    </w:r>
  </w:p>
  <w:p>
    <w:pPr>
      <w:pStyle w:val="Header"/>
      <w:pBdr>
        <w:top w:val="single" w:sz="6" w:space="1" w:color="000000"/>
      </w:pBdr>
      <w:tabs>
        <w:tab w:val="center" w:pos="4320" w:leader="none"/>
        <w:tab w:val="left" w:pos="5040" w:leader="none"/>
        <w:tab w:val="left" w:pos="7920" w:leader="none"/>
        <w:tab w:val="righ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1080"/>
        </w:tabs>
        <w:ind w:left="1080" w:hanging="360"/>
      </w:pPr>
      <w:rPr>
        <w:sz w:val="24"/>
        <w:i w:val="false"/>
        <w:u w:val="none"/>
        <w:b w:val="false"/>
        <w:rFonts w:ascii="Times New Roman" w:hAnsi="Times New Roman" w:cs="Times New Roman"/>
      </w:rPr>
    </w:lvl>
  </w:abstractNum>
  <w:abstractNum w:abstractNumId="3">
    <w:lvl w:ilvl="0">
      <w:start w:val="6"/>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3"/>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7"/>
      <w:numFmt w:val="decimal"/>
      <w:lvlText w:val="%1. "/>
      <w:lvlJc w:val="left"/>
      <w:pPr>
        <w:tabs>
          <w:tab w:val="num" w:pos="1080"/>
        </w:tabs>
        <w:ind w:left="1080" w:hanging="360"/>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8">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9">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
    <w:lvl w:ilvl="0">
      <w:start w:val="5"/>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1">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2">
    <w:lvl w:ilvl="0">
      <w:numFmt w:val="bullet"/>
      <w:lvlText w:val=""/>
      <w:lvlJc w:val="left"/>
      <w:pPr>
        <w:tabs>
          <w:tab w:val="num" w:pos="360"/>
        </w:tabs>
        <w:ind w:left="25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1:48:00Z</dcterms:created>
  <dc:creator>Administrator</dc:creator>
  <dc:description/>
  <dc:language>en-US</dc:language>
  <cp:lastModifiedBy>Gina Guidocci</cp:lastModifiedBy>
  <cp:lastPrinted>2003-12-23T09:39:00Z</cp:lastPrinted>
  <dcterms:modified xsi:type="dcterms:W3CDTF">2003-12-23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